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irement VIR virement Perrikus Sierra Nort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ontant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250,00 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- Date d'exécution souhaitée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31 mars 20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(Exécuté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énéficiaire à crédi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fr-FR"/>
                    </w:rPr>
                    <w:t xml:space="preserve">asociacion en defensa de los animales sierra nort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BAN : ES31 0075 0458 0506 0040 7294</w:t>
                    <w:br/>
                    <w:t xml:space="preserve">BANCO POPULAR ESPAN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IC : POPUESM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otif de l'opération : Virement SoliGalgos/Muriel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Virement VIR Mo Swatek / Pro Galg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Montant 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100,00 EUR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 - Date d'exécution 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11 avril 20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(Exécuté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énéficiaire à crédi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fr-FR"/>
                    </w:rPr>
                    <w:t xml:space="preserve">Mo Swatek Pro Galg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BAN : ES96 2013 0301 7102 0105 2940</w:t>
                    <w:br/>
                    <w:t xml:space="preserve">CAIXA D'ESTALVIS D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IC : CESCESBBXXX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Motif de l'opération : </w:t>
                  </w:r>
                  <w:r>
                    <w:rPr/>
                    <w:t xml:space="preserve">De SoliGalgos Murielle DOUHERET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622"/>
                  </w:tblGrid>
                  <w:tr>
                    <w:trPr/>
                    <w:tc>
                      <w:tcPr>
                        <w:tcW w:w="86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  <w:t xml:space="preserve">Exécution  </w:t>
      </w:r>
      <w:r>
        <w:rPr>
          <w:color w:val="0000FF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rement Etat  </w:t>
      </w:r>
      <w:hyperlink r:id="rId4" w:tgtFrame="_blank">
        <w:r>
          <w:rPr>
            <w:rStyle w:val="InternetLink"/>
            <w:vertAlign w:val="superscript"/>
          </w:rPr>
          <w:t>1</w:t>
        </w:r>
      </w:hyperlink>
      <w:r>
        <w:rPr/>
        <w:t xml:space="preserve"> Montant </w:t>
      </w:r>
    </w:p>
    <w:p>
      <w:pPr>
        <w:pStyle w:val="Normal"/>
        <w:rPr/>
      </w:pPr>
      <w:r>
        <w:rPr>
          <w:lang w:val="en-US"/>
        </w:rPr>
        <w:t xml:space="preserve">11/04/2011 </w:t>
      </w:r>
      <w:hyperlink r:id="rId5">
        <w:r>
          <w:rPr>
            <w:rStyle w:val="InternetLink"/>
            <w:lang w:val="en-US"/>
          </w:rPr>
          <w:t>VIR Mo Swatek / Pro Galgo</w:t>
        </w:r>
      </w:hyperlink>
      <w:r>
        <w:rPr>
          <w:lang w:val="en-US"/>
        </w:rPr>
        <w:t xml:space="preserve">  </w:t>
      </w:r>
      <w:r>
        <w:rPr>
          <w:lang w:val="en-US" w:eastAsia="en-US"/>
        </w:rPr>
        <w:drawing>
          <wp:inline distT="0" distB="0" distL="0" distR="0">
            <wp:extent cx="123190" cy="104775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   Exécuté   100,00  EU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0/03/2011 </w:t>
      </w:r>
      <w:hyperlink r:id="rId7">
        <w:r>
          <w:rPr>
            <w:rStyle w:val="InternetLink"/>
          </w:rPr>
          <w:t>VIR virement Perrikus Sierra No</w:t>
        </w:r>
      </w:hyperlink>
      <w:r>
        <w:rPr/>
        <w:t xml:space="preserve">  </w:t>
      </w:r>
      <w:r>
        <w:rPr>
          <w:lang w:val="en-US" w:eastAsia="en-US"/>
        </w:rPr>
        <w:drawing>
          <wp:inline distT="0" distB="0" distL="0" distR="0">
            <wp:extent cx="123190" cy="104775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Exécuté  250,00  </w:t>
      </w:r>
      <w:r>
        <w:rPr>
          <w:sz w:val="20"/>
          <w:szCs w:val="20"/>
        </w:rPr>
        <w:t>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reditmutuel.fr/cmc/fr/banque/WI_VPLV_HisLst.asp?TRIPAR=dc" TargetMode="External"/><Relationship Id="rId4" Type="http://schemas.openxmlformats.org/officeDocument/2006/relationships/hyperlink" Target="https://www.creditmutuel.fr/cmc/fr/banque/WI_VPLV_Etats.asp" TargetMode="External"/><Relationship Id="rId5" Type="http://schemas.openxmlformats.org/officeDocument/2006/relationships/hyperlink" Target="https://www.creditmutuel.fr/cmc/fr/banque/WI_VPLV_HisUniFic.asp?RAZ=ALL&amp;INDICE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creditmutuel.fr/cmc/fr/banque/WI_VPLV_HisUniFic.asp?RAZ=ALL&amp;INDICE=2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8:00Z</dcterms:created>
  <dc:creator>DOUHERET</dc:creator>
  <dc:description/>
  <cp:keywords/>
  <dc:language>en-US</dc:language>
  <cp:lastModifiedBy>DOUHERET</cp:lastModifiedBy>
  <dcterms:modified xsi:type="dcterms:W3CDTF">2011-05-02T14:19:00Z</dcterms:modified>
  <cp:revision>3</cp:revision>
  <dc:subject/>
  <dc:title/>
</cp:coreProperties>
</file>